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>О внесении изменений  в состав постоянных комиссий Совета депутатов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2 Регламента Совета депутатов Лотошинского района Московской области, руководствуясь Решением Совета депутатов городского поселения Лотошино Лотошинского муниципального  района Московской области  от 29.09.2017 №4/1, Совет депутатов Лотошинского муниципального райо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1"/>
        </w:numPr>
        <w:tabs>
          <w:tab w:val="clear" w:pos="284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418" w:leader="none"/>
        </w:tabs>
        <w:ind w:left="1500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яров Валерий Виктор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,                                                                 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киасян Мушег Ильичович;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Цыбина Светлана Владимировн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0" w:leader="none"/>
        </w:tabs>
        <w:ind w:left="0" w:right="-5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 xml:space="preserve">- Прохоров Василий Николае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истова Альбина Адольфовна;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тьев Виталий Валентинович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-  Позднов Сергей Владими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Шевченко Екатерина Леонидовна.</w:t>
      </w:r>
    </w:p>
    <w:p>
      <w:pPr>
        <w:pStyle w:val="Normal"/>
        <w:numPr>
          <w:ilvl w:val="1"/>
          <w:numId w:val="1"/>
        </w:numPr>
        <w:ind w:left="1500" w:right="-5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шаков Владимир Гаври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рнов Роман Николаевич;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 xml:space="preserve">- Глумцев Анатолий Михай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.</w:t>
      </w:r>
    </w:p>
    <w:p>
      <w:pPr>
        <w:pStyle w:val="Normal"/>
        <w:tabs>
          <w:tab w:val="clear" w:pos="284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Сырбов Александр Васильеви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Лотошинского муниципального района от 24.10.2014 №1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Е.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ослать: депутатам – 15 экз., Арсенихину А.С., Шагиеву А.Э., Журавлеву М.Б., орготделу, юридическому отделу, прокурору Лотошинского района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4:00Z</dcterms:created>
  <dc:creator>delo-5</dc:creator>
  <dc:description/>
  <cp:keywords/>
  <dc:language>en-US</dc:language>
  <cp:lastModifiedBy>СовДеп</cp:lastModifiedBy>
  <cp:lastPrinted>2017-10-23T17:03:00Z</cp:lastPrinted>
  <dcterms:modified xsi:type="dcterms:W3CDTF">2017-10-23T14:07:00Z</dcterms:modified>
  <cp:revision>20</cp:revision>
  <dc:subject/>
  <dc:title/>
</cp:coreProperties>
</file>